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7767348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11.marec 2020 – streda od 15.00 hod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štadión MFK Zvolen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20-02-05T09:57:00Z</dcterms:modified>
  <cp:revision>8</cp:revision>
  <dc:subject/>
  <dc:title>Pavel Ciobanu</dc:title>
</cp:coreProperties>
</file>